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тиводействия терроризму 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о 20 октября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резидентом Российской Федерации Д. Медведевым 5 окт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Террориз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гроза национальной безопасност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тенденциями современного терроризм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количества террористических актов и пострадавших от н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силение взаимосвязи терроризма и организованной преступности, в том числе транснациона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стремление субъектов террористической деятельности завладеть оружием массового по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попытки использования терроризма как инструмента вмешательства во внутренние дела государ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жэтнические, межконфессиональные и иные социальные противоре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ичие условий для деятельности экстремистски настроенных лиц и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Общегосударственная система противодействия террориз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комитет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авовую основу общегосударственной системы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Стратегия национальной безопасности Российской Федерации до 2020 года, Концепция внешней политики Российской Федерации, Военная доктрина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сновными задачами противодействия терроризм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тиводействие терроризму в Российской Федерации осуществля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е (профилактика)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орьба с террориз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инимизация и (или) ликвидация последствий проявлений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едупреждение (профилактика) терроризма осуществляется по тре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системы противодействия идеологии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иление контроля за соблюдением административно-правовых реж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редупреждение (профилактика) терроризма предполагае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лучшение социально-экономической, общественно-политической и правовой ситуации в ст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сстановление поврежденных или разрушенных в результате террористического акта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К основным мерам по предупреждению (профилактике) терроризм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казание экстренн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дико-психологическое сопровождение аварийно-спасательных и противопожа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Правовое, информационно-аналитическое, научное, материально-техническое, финансовое и кадровое обеспечение противодействия террориз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беспечивать эффективность уголовного преследования за террористи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следование основных факторов, определяющих сущность и состояние угроз террористическ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ониторинг и анализ национального и международного опыта противодействия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Национальный антитеррористический комитет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Научное обеспечение противодействия терроризму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Международное сотрудничество в области противодействия террориз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антитеррористический комитет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31:00Z</dcterms:created>
  <dc:creator>Paradise</dc:creator>
  <dc:description/>
  <cp:keywords/>
  <dc:language>en-US</dc:language>
  <cp:lastModifiedBy>Пользователь</cp:lastModifiedBy>
  <cp:lastPrinted>2009-11-09T08:14:00Z</cp:lastPrinted>
  <dcterms:modified xsi:type="dcterms:W3CDTF">2005-01-11T15:31:00Z</dcterms:modified>
  <cp:revision>2</cp:revision>
  <dc:subject/>
  <dc:title>Концепция противодействия терроризму в Российской Федерации</dc:title>
</cp:coreProperties>
</file>